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183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0216-70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9.02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Ивановой Елены Ивановны, </w:t>
      </w:r>
      <w:r>
        <w:rPr>
          <w:rStyle w:val="CatUserDefinedgrp37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01.11.2024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полугодие 2024 г., срок представления которого не позднее 25.07.2024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Ивановой Елены Ивановны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Иванову Елену Ивановну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21501250010615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.02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83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9">
    <w:name w:val="cat-UserDefined grp-37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